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bookmarkStart w:id="0" w:name="chuong_pl_12"/>
      <w:r>
        <w:rPr/>
        <w:t>Biểu số 11b/CK-TLĐ</w:t>
      </w:r>
      <w:bookmarkEnd w:id="0"/>
    </w:p>
    <w:tbl>
      <w:tblPr>
        <w:tblW w:w="56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5619"/>
      </w:tblGrid>
      <w:tr>
        <w:trPr/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IÊN ĐOÀN LAO ĐỘNG QUẬN GÒ VẤ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72415</wp:posOffset>
                      </wp:positionV>
                      <wp:extent cx="195262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21.45pt" to="195.65pt,21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ĐCS…………………………………………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ố…….</w:t>
            </w:r>
            <w:r>
              <w:rPr>
                <w:rFonts w:cs="Times New Roman Bold" w:ascii="Times New Roman Bold" w:hAnsi="Times New Roman Bold"/>
                <w:sz w:val="26"/>
              </w:rPr>
              <w:t xml:space="preserve">                                         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15240</wp:posOffset>
                      </wp:positionV>
                      <wp:extent cx="153352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1.2pt" to="198.9pt,1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</w:rPr>
              <w:t>Gò Vấp, ngày . . .tháng . . .năm . . 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chuong_pl_12_name"/>
      <w:bookmarkStart w:id="2" w:name="chuong_pl_12_name"/>
      <w:bookmarkEnd w:id="2"/>
    </w:p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chuong_pl_12_name"/>
      <w:bookmarkStart w:id="4" w:name="chuong_pl_12_name"/>
      <w:bookmarkEnd w:id="4"/>
    </w:p>
    <w:p>
      <w:pPr>
        <w:pStyle w:val="Normal"/>
        <w:jc w:val="center"/>
        <w:rPr>
          <w:sz w:val="28"/>
          <w:szCs w:val="28"/>
        </w:rPr>
      </w:pPr>
      <w:bookmarkStart w:id="5" w:name="chuong_pl_13_name"/>
      <w:r>
        <w:rPr>
          <w:b/>
          <w:bCs/>
          <w:sz w:val="28"/>
          <w:szCs w:val="28"/>
        </w:rPr>
        <w:t>THÔNG BÁO</w:t>
      </w:r>
      <w:bookmarkEnd w:id="5"/>
    </w:p>
    <w:p>
      <w:pPr>
        <w:pStyle w:val="Normal"/>
        <w:jc w:val="center"/>
        <w:rPr>
          <w:sz w:val="28"/>
          <w:szCs w:val="28"/>
        </w:rPr>
      </w:pPr>
      <w:bookmarkStart w:id="6" w:name="chuong_pl_13_name_name"/>
      <w:r>
        <w:rPr>
          <w:b/>
          <w:bCs/>
          <w:sz w:val="28"/>
          <w:szCs w:val="28"/>
        </w:rPr>
        <w:t>Công khai quyết toán thu, chi tài chính công đoàn công đoàn cơ sở</w:t>
      </w:r>
      <w:bookmarkEnd w:id="6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620"/>
        <w:gridCol w:w="639"/>
        <w:gridCol w:w="1013"/>
        <w:gridCol w:w="1158"/>
        <w:gridCol w:w="1158"/>
        <w:gridCol w:w="1869"/>
      </w:tblGrid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ã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hợp quyết toán trong kỳ</w:t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a ra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đoàn cơ sở thành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sự nghiệp trực thuộc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đoàn cơ sở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ÀI CHÍNH CÔNG ĐOÀN TÍCH LŨY ĐẦU KỲ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THU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u đoàn phí Công đoà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u kinh phí Công đoà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ân sách Nhà nước cấp hỗ trợ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khoản thu khác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- Chuyên môn hỗ trợ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- Thu khác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0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THU TCCĐ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ài chính công đoàn cấp trên cấp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. KPCĐ cấp trên cấp theo phân phối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.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. Tài chính công đoàn cấp trên cấp hỗ trợ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.0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6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PCĐ, KPCĐ cấp dưới nộp lê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7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ận bàn giao tài chính công đoà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 THU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CHI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trực tiếp chăm lo, bảo vệ, đào tạo đoàn viên và NLĐ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tuyên truyền đoàn viên và NLĐ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quản lý hành chính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lương, phụ cấp và các khoản phải nộp theo lương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- Lương của cán bộ trong biên chế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.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- Phụ cấp cán bộ công đoà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.0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- Các khoản phải nộp theo lương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.0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khác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CHI TCCĐ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6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PCĐ, KPCĐ đã nộp cấp trên quản lý trực tiếp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7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àn giao tài chính công đoà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 CHI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ÀI CHÍNH CÔNG ĐOÀN TÍCH LŨY CUỐI KỲ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PCĐ, KPCĐ PHẢI NỘP CẤP TRÊN QUẢN LÝ TRỰC TIẾP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M BAN CHẤP HÀ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59:00Z</dcterms:created>
  <dc:creator>Admin</dc:creator>
  <dc:description/>
  <cp:keywords/>
  <dc:language>en-US</dc:language>
  <cp:lastModifiedBy>Admin</cp:lastModifiedBy>
  <dcterms:modified xsi:type="dcterms:W3CDTF">2023-12-18T03:34:00Z</dcterms:modified>
  <cp:revision>4</cp:revision>
  <dc:subject/>
  <dc:title/>
</cp:coreProperties>
</file>