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>
          <w:trHeight w:val="1620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LIÊN ĐOÀN LAO ĐỘNG QUẬN GÒ V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72415</wp:posOffset>
                      </wp:positionV>
                      <wp:extent cx="195262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21.45pt" to="195.65pt,21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ĐCS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KIỂM TR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15240</wp:posOffset>
                      </wp:positionV>
                      <wp:extent cx="15335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1.2pt" to="198.9pt,1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ò Vấp, ngày….. tháng…. năm…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KIỂM TRA TIỀN MẶT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ôm nay, ngày              tháng         năm 20         lúc           h            phú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iến hành kiểm tra tiền mặt của đơn vị: ………………………………………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1/ Thành phần tham dự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641" w:hanging="357"/>
        <w:contextualSpacing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/c 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641" w:hanging="357"/>
        <w:contextualSpacing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/c 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641" w:hanging="357"/>
        <w:contextualSpacing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/c 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641" w:hanging="357"/>
        <w:contextualSpacing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/c 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641" w:hanging="357"/>
        <w:contextualSpacing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/c …………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/ Số tiền thực có tại quỹ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/ Tiền mặt: Việt Nam đồ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3580"/>
        <w:gridCol w:w="3200"/>
      </w:tblGrid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ờ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ành tiền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 (tiền rách)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0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0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ác loại khá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ỔNG CỘ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ổng cộng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.............</w:t>
      </w:r>
      <w:r>
        <w:rPr/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b/ Tín phiếu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/ Ngoại tệ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/ Vàng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/ Đá quý: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ổng giá trị hiện có tại quỹ: (a+b+c+e): 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3/ Số tiền thể hiện trên sổ kế toán: </w:t>
        <w:tab/>
        <w:t>………………………………………… …………………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/ Kết luận: ………………………………………………………………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iên bản kết thúc vào lúc………………………….cùng ngày, và lập thành 2 bản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ab/>
        <w:tab/>
        <w:t>………………………..ngày…………tháng ………..năm………….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96"/>
        <w:gridCol w:w="3705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iên b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BAN CHẤP HÀNH CĐ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yellow"/>
              </w:rPr>
              <w:t>(ký tên không đóng dấu BCHCĐ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ỦY BAN KIỂM TRA CĐ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ý tên và đóng dấu BCHCĐ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40"/>
      </w:tblGrid>
      <w:tr>
        <w:trPr>
          <w:trHeight w:val="1440" w:hRule="atLeast"/>
        </w:trPr>
        <w:tc>
          <w:tcPr>
            <w:tcW w:w="4878" w:type="dxa"/>
            <w:tcBorders/>
          </w:tcPr>
          <w:p>
            <w:pPr>
              <w:pStyle w:val="Heading2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ủ qu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Ghi chú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bản lập thành 2 bả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lưu ở cơ s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gửi UBKT -CĐ cấp tr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2" w:gutter="0" w:header="0" w:top="45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Times;Times New Roman" w:hAnsi="VNI-Times;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31:00Z</dcterms:created>
  <dc:creator>ismail - [2010]</dc:creator>
  <dc:description/>
  <cp:keywords/>
  <dc:language>en-US</dc:language>
  <cp:lastModifiedBy>Admin</cp:lastModifiedBy>
  <cp:lastPrinted>2019-02-21T08:32:00Z</cp:lastPrinted>
  <dcterms:modified xsi:type="dcterms:W3CDTF">2023-12-18T03:31:00Z</dcterms:modified>
  <cp:revision>2</cp:revision>
  <dc:subject/>
  <dc:title/>
</cp:coreProperties>
</file>